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DO</w:t>
      </w:r>
      <w:r>
        <w:rPr>
          <w:rFonts w:cs="Times New Roman" w:ascii="Times New Roman" w:hAnsi="Times New Roman"/>
          <w:sz w:val="28"/>
          <w:szCs w:val="28"/>
          <w:lang w:val="ro-RO"/>
        </w:rPr>
        <w:t>MNULE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INSPECTOR ŞCOLAR GENERAL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ubsemnatul(a), ............................................................................................., posesor al .................... seria ........., nr. ................................, telefon ................................................................., încadrat(ă) pe postul/catedra de ........................................................................................................................, de la .....................................................................................................................................cu o vechime efectivă în învățământ de ................ ani, vă rog să-mi aprobați înscrierea la concursul de acordare a gradației de merit în învățământul preuniversitar,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esiunea 2021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enţionez că doresc ca dosarul meu să fie evaluat la disciplina/funcția………………………......................................................................................................................., cf. art.5 alin (2),(4) din Metodologia şi criteriile privind acordarea gradaţiei de merit personalului didactic din învăţământul preuniversitar de stat,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esiunea 2021, aprobată prin OME nr. 3749/28.04.2021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nexez prezentei cereri dosarul de înscriere conform metodologiei de concur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ata____________                                            </w:t>
        <w:tab/>
        <w:tab/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Semnătura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omnului  prof.Cornel Stelian SANDU, Inspector Școlar General al Inspectoratului Școlar Județean Alb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05:00Z</dcterms:created>
  <dc:creator>Administrator</dc:creator>
  <dc:description/>
  <cp:keywords/>
  <dc:language>en-US</dc:language>
  <cp:lastModifiedBy>acer_54</cp:lastModifiedBy>
  <cp:lastPrinted>2019-05-21T11:20:00Z</cp:lastPrinted>
  <dcterms:modified xsi:type="dcterms:W3CDTF">2021-05-05T11:16:00Z</dcterms:modified>
  <cp:revision>29</cp:revision>
  <dc:subject/>
  <dc:title>DOAMNĂ INSPECTOR ŞCOLAR GENERAL,</dc:title>
</cp:coreProperties>
</file>